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BACIĞI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vimizin direğisi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özümüzün bebeğisi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ilemin yüreğis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nim canım babacığı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abacığım, babacığım,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Benim canım babacığı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kşamları yolun gözler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vgini kalbimde gizl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stalansan içim sızlar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nim canım babacığı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Babacığım, babacığım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nim canım babacığı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önülden sevgin taşarak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trafa neşe saçarak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ucakla kolun açara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nim canım babacığı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abacığım, babacığım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nim canım babacığı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mal ALTINTA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alık 2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0:34:00Z</dcterms:created>
  <dc:creator>ASÇ</dc:creator>
  <dc:description/>
  <cp:keywords/>
  <dc:language>en-US</dc:language>
  <cp:lastModifiedBy>ASÇ</cp:lastModifiedBy>
  <cp:lastPrinted>2016-12-16T10:45:00Z</cp:lastPrinted>
  <dcterms:modified xsi:type="dcterms:W3CDTF">2016-12-29T10:35:00Z</dcterms:modified>
  <cp:revision>3</cp:revision>
  <dc:subject/>
  <dc:title>BABACIĞIM</dc:title>
</cp:coreProperties>
</file>